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34/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0  сентябр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ОПРОС 1</w:t>
      </w:r>
      <w:r>
        <w:rPr>
          <w:sz w:val="22"/>
          <w:szCs w:val="22"/>
        </w:rPr>
        <w:t>.  Выдвижение кандидатур на должности членов Совета Национального объединения стро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ОПРОС 2. </w:t>
      </w:r>
      <w:r>
        <w:rPr>
          <w:sz w:val="22"/>
          <w:szCs w:val="22"/>
        </w:rPr>
        <w:t>Выдвижение кандидатур на должность Президента Национального объединения строите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ОПРОС 3. </w:t>
      </w:r>
      <w:r>
        <w:rPr>
          <w:sz w:val="22"/>
          <w:szCs w:val="22"/>
        </w:rPr>
        <w:t>Порядок голосования по всем вопросам повестки дня Конференции делегата от СРО НП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зидента СРО НП «Строй Форум» Толмачева Владимира Викторовича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Выдвинуть следующих кандидатов на должности членов Совета Национального объединения строител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Кузин Дмитрий Викторович  -   Президент НП «Объединение нижегородских строителей»</w:t>
      </w:r>
    </w:p>
    <w:p>
      <w:pPr>
        <w:pStyle w:val="Normal"/>
        <w:jc w:val="both"/>
        <w:rPr/>
      </w:pPr>
      <w:r>
        <w:rPr>
          <w:sz w:val="22"/>
          <w:szCs w:val="22"/>
        </w:rPr>
        <w:t>-  Самусевич Никита Альбертович  – Генеральный директор СРО НП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Таушев Андрей Александрович – Генеральный директор НП «Альянс строителей Оренбуржья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о второму вопросу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зидента СРО НП «Строй Форум» Толмачева Владимира Викторовича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 Выдвинуть кандидатуру </w:t>
      </w:r>
      <w:r>
        <w:rPr>
          <w:sz w:val="24"/>
          <w:szCs w:val="24"/>
        </w:rPr>
        <w:t>Басина Ефима Владимировича на должность Президента Национального объединения стро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По третьему вопросу:  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</w:t>
      </w:r>
      <w:r>
        <w:rPr>
          <w:color w:val="333333"/>
          <w:sz w:val="22"/>
          <w:szCs w:val="22"/>
        </w:rPr>
        <w:t>СРО НП «Строй Форум» Толмачева Владимира Викторовича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легату от СРО НП «Строй Форум» Генеральному директору – Самусевичу Никите Альбертовичу (делегирован на заседании Совета СРО НП «Строй Форум», Протокол от 07 сентября 2010 года № 34)  на Окружной конференции, которая состоится 14 сентября 2010 г. в г. Н.Новгороде, предоставляется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участвовать в обсуждении вопросов повестки дня Конферен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лучать необходимые материалы и докумен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голосовать по всем вопросам повестки дня по своему усмотрению, в том числе и за других кандидатов на должности Президента НОСТРОЙ и Совета НОСТРО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подписывать все итоговые документы Конференции, в том числе Протокол Конференции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jc w:val="both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51610</wp:posOffset>
            </wp:positionH>
            <wp:positionV relativeFrom="paragraph">
              <wp:posOffset>194310</wp:posOffset>
            </wp:positionV>
            <wp:extent cx="1057910" cy="49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1110</wp:posOffset>
            </wp:positionH>
            <wp:positionV relativeFrom="paragraph">
              <wp:posOffset>5334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8-23T16:28:00Z</cp:lastPrinted>
  <dcterms:modified xsi:type="dcterms:W3CDTF">2015-07-10T14:33:00Z</dcterms:modified>
  <cp:revision>127</cp:revision>
  <dc:subject/>
  <dc:title>Протокол № 1</dc:title>
</cp:coreProperties>
</file>